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63500</wp:posOffset>
            </wp:positionV>
            <wp:extent cx="247396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0255</wp:posOffset>
                </wp:positionH>
                <wp:positionV relativeFrom="paragraph">
                  <wp:posOffset>109855</wp:posOffset>
                </wp:positionV>
                <wp:extent cx="829310" cy="204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6.1pt;mso-wrap-distance-left:9.05pt;mso-wrap-distance-right:9.05pt;mso-wrap-distance-top:0pt;mso-wrap-distance-bottom:0pt;margin-top:8.65pt;mso-position-vertical-relative:text;margin-left:4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42" w:hanging="0"/>
        <w:jc w:val="left"/>
        <w:rPr>
          <w:rFonts w:ascii="Verdana" w:hAnsi="Verdana" w:cs="Verdana"/>
          <w:color w:val="808080"/>
          <w:w w:val="150"/>
          <w:sz w:val="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3360</wp:posOffset>
            </wp:positionH>
            <wp:positionV relativeFrom="paragraph">
              <wp:posOffset>-22860</wp:posOffset>
            </wp:positionV>
            <wp:extent cx="387350" cy="477520"/>
            <wp:effectExtent l="0" t="0" r="0" b="0"/>
            <wp:wrapTight wrapText="bothSides">
              <wp:wrapPolygon edited="0">
                <wp:start x="-242" y="0"/>
                <wp:lineTo x="-242" y="21398"/>
                <wp:lineTo x="21600" y="21398"/>
                <wp:lineTo x="21600" y="0"/>
                <wp:lineTo x="-2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8080"/>
          <w:w w:val="150"/>
          <w:sz w:val="10"/>
        </w:rPr>
        <w:t xml:space="preserve">Закрытое акционерное общество </w:t>
      </w:r>
    </w:p>
    <w:p>
      <w:pPr>
        <w:pStyle w:val="Heading2"/>
        <w:ind w:left="851" w:hanging="0"/>
        <w:jc w:val="left"/>
        <w:rPr>
          <w:rFonts w:ascii="Verdana" w:hAnsi="Verdana" w:cs="Arial"/>
          <w:color w:val="808080"/>
          <w:w w:val="150"/>
          <w:sz w:val="14"/>
        </w:rPr>
      </w:pPr>
      <w:r>
        <w:rPr>
          <w:rFonts w:cs="Arial" w:ascii="Verdana" w:hAnsi="Verdana"/>
          <w:color w:val="808080"/>
          <w:w w:val="150"/>
          <w:sz w:val="10"/>
        </w:rPr>
        <w:t>Научно-производственное предприятие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color w:val="808080"/>
          <w:sz w:val="32"/>
        </w:rPr>
        <w:t>“</w:t>
      </w:r>
      <w:r>
        <w:rPr>
          <w:rFonts w:cs="Arial" w:ascii="Verdana" w:hAnsi="Verdana"/>
          <w:b/>
          <w:color w:val="808080"/>
          <w:sz w:val="32"/>
        </w:rPr>
        <w:t>Теплогазавтоматика</w:t>
      </w:r>
      <w:r>
        <w:rPr>
          <w:rFonts w:cs="Arial" w:ascii="Arial" w:hAnsi="Arial"/>
          <w:b/>
          <w:color w:val="808080"/>
          <w:sz w:val="32"/>
        </w:rPr>
        <w:t>“</w:t>
      </w:r>
      <w:r>
        <w:rPr>
          <w:sz w:val="32"/>
        </w:rPr>
        <w:t xml:space="preserve"> </w:t>
        <w:tab/>
      </w:r>
      <w:r>
        <w:rPr/>
        <w:tab/>
        <w:tab/>
        <w:tab/>
        <w:tab/>
      </w:r>
    </w:p>
    <w:p>
      <w:pPr>
        <w:pStyle w:val="Normal"/>
        <w:ind w:right="-14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9430</wp:posOffset>
                </wp:positionH>
                <wp:positionV relativeFrom="paragraph">
                  <wp:posOffset>57150</wp:posOffset>
                </wp:positionV>
                <wp:extent cx="689419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4.5pt" to="501.9pt,4.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просный лист  заказа установки для распределения газа с локальной автоматикой УРГЛ-5</w:t>
      </w:r>
    </w:p>
    <w:tbl>
      <w:tblPr>
        <w:tblW w:w="10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1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                                                                                                          Дата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аказчика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кем связываться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местоположение объекта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                      Факс:                        Срок, к которому требуется оборудование:</w:t>
            </w:r>
          </w:p>
        </w:tc>
      </w:tr>
    </w:tbl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268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ы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РАБОЧЕГО АГЕНТА НА ВХОДЕ В УСТАНОВКУ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абочий аг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емпература, 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Давление,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олебание давления от номинального значени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лотность, кг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Объемный расход агента, тыс. м3/сут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личие мехпримесей, мг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азмер мехпримесей, мкм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одержание фракций, %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 мета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 эта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 углекислого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ЧЕСКИЕ ХАРАКТЕРИСТИК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Число контролируемых и управляемых скважинных л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Условные проходы, мм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 общий коллекто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 скважинная лини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 линия сброса давлени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 коллекторов реаг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абаритные размеры, мм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3. ТРЕБОВАНИЯ К СИСТЕМЕ АВТОМАТИЗАЦИ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  <w:szCs w:val="24"/>
              </w:rPr>
              <w:t>- измерение и регистрация давления , температуры и перепада давления газа на стандартной диафрагме для расчета расхода газа на общем коллек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- </w:t>
            </w:r>
            <w:r>
              <w:rPr>
                <w:spacing w:val="-10"/>
                <w:sz w:val="24"/>
                <w:szCs w:val="24"/>
              </w:rPr>
              <w:t>измерение и регистрация давления и перепада давления в скважинных ли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  <w:szCs w:val="24"/>
              </w:rPr>
              <w:t>- регулирование расхода газа в скважинных линиях в автоматическом ( по заданным уставкам ) и ручном режи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  <w:szCs w:val="24"/>
              </w:rPr>
              <w:t>- распределение химреагентов по скваж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  <w:szCs w:val="24"/>
              </w:rPr>
              <w:t>- сигнализация аварийного состояния при отклонении давления и температуры газа в общем коллекторе , давлении газа в скважинных линиях за установленные пределы с указанием номера скваж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  <w:szCs w:val="24"/>
              </w:rPr>
              <w:t>передача на верхний уровень управления аварийных сигналов давления и температуры газа в общем коллекторе , давления газа в скважинных линиях , минимальной температуры в аппаратурном и технологическом блоках , сигнала проникновения в аппаратур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автоматический контроль температуры , давления , перепада давления , расхода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и / Особые требования: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получения консультаций обращаться в конструкторский отдел разработчика</w:t>
        <w:br/>
        <w:t>Научно-производственного предприятия «Теплогазавтоматика» (г. Уфа):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3"/>
        <w:spacing w:before="0" w:after="0"/>
        <w:ind w:left="226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0765</wp:posOffset>
            </wp:positionH>
            <wp:positionV relativeFrom="paragraph">
              <wp:posOffset>37465</wp:posOffset>
            </wp:positionV>
            <wp:extent cx="403860" cy="463550"/>
            <wp:effectExtent l="0" t="0" r="0" b="0"/>
            <wp:wrapSquare wrapText="bothSides"/>
            <wp:docPr id="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Адрес: 450022, г. Уфа, ул. Менделеева, 137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писем: 450078, Уфа-78, а/я 40</w:t>
      </w:r>
    </w:p>
    <w:p>
      <w:pPr>
        <w:pStyle w:val="Style13"/>
        <w:spacing w:before="0" w:after="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е телефоны: (3472) 53-65-08, 79-80-19, 79-80-59, 92-50-02.</w:t>
      </w:r>
    </w:p>
    <w:p>
      <w:pPr>
        <w:pStyle w:val="Style13"/>
        <w:spacing w:before="0" w:after="0"/>
        <w:ind w:left="226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eftemash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plog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plog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plog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</w:t>
        </w:r>
      </w:hyperlink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eftemash@teplogaz.ru" TargetMode="External"/><Relationship Id="rId6" Type="http://schemas.openxmlformats.org/officeDocument/2006/relationships/hyperlink" Target="mailto:teplogaz@teplogaz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59:00Z</dcterms:created>
  <dc:creator>Serg</dc:creator>
  <dc:description/>
  <cp:keywords/>
  <dc:language>en-US</dc:language>
  <cp:lastModifiedBy>user</cp:lastModifiedBy>
  <cp:lastPrinted>2003-09-18T16:50:00Z</cp:lastPrinted>
  <dcterms:modified xsi:type="dcterms:W3CDTF">2015-10-15T07:55:00Z</dcterms:modified>
  <cp:revision>7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